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58</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58</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58</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5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27</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8</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23</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rHeight w:val="31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8</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3</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4-12-31T02: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